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8683421897msonormal"/>
        <w:spacing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ŠANDROPROM d.o.o.</w:t>
      </w:r>
    </w:p>
    <w:p>
      <w:pPr>
        <w:pStyle w:val="Yiv8683421897msonormal"/>
        <w:spacing w:before="0" w:after="0"/>
        <w:jc w:val="center"/>
        <w:rPr/>
      </w:pPr>
      <w:r>
        <w:rPr>
          <w:b/>
          <w:bCs/>
          <w:lang w:val="en-US"/>
        </w:rPr>
        <w:t>Bjelovarska 6, 43227 Šandrovac</w:t>
      </w:r>
    </w:p>
    <w:p>
      <w:pPr>
        <w:pStyle w:val="Yiv8683421897msonormal"/>
        <w:spacing w:before="0" w:after="0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_____________________OIB: 30730793911____________________</w:t>
      </w:r>
    </w:p>
    <w:p>
      <w:pPr>
        <w:pStyle w:val="Yiv8683421897msonormal"/>
        <w:spacing w:before="0" w:after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 </w:t>
      </w:r>
    </w:p>
    <w:p>
      <w:pPr>
        <w:pStyle w:val="Yiv8683421897msonormal"/>
        <w:spacing w:before="0" w:after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ZAPISNIK</w:t>
      </w:r>
    </w:p>
    <w:p>
      <w:pPr>
        <w:pStyle w:val="TextBody"/>
        <w:rPr/>
      </w:pPr>
      <w:r>
        <w:rPr>
          <w:sz w:val="28"/>
          <w:szCs w:val="28"/>
        </w:rPr>
        <w:t>sa 1. sjednice skupštine društva "Šandroprom" d.o.o.</w:t>
      </w:r>
    </w:p>
    <w:p>
      <w:pPr>
        <w:pStyle w:val="TextBody"/>
        <w:rPr/>
      </w:pPr>
      <w:r>
        <w:rPr>
          <w:sz w:val="28"/>
          <w:szCs w:val="28"/>
        </w:rPr>
        <w:t>održane  dana 02.01.2020. godine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Prisutni: Dekalić Josip, predsjednik skupštine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Ostali prisutni: Paukovac Sanela, v.d. direktorica Šandroprom d.o.o., Gašparić Tatjana, Đipalo Željko, Osmakčić Tihomir, Fresl Radojka, Dekalić Danijel, Pintarić Darko, Zeman Josip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Zapisničar: Gašparić Tatjana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Predsjednik Skupštine "Šandroprom“ d.o.o. Šandrovac, općinski načelnik Josip Dekalić, otvorio je skupštinu u 8,00 h, u prostorijama vijećnice općine Šandrovac, Bjelovarska 6, Šandrovac i utvrdio sljedeći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DNEVNI RED:</w:t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2"/>
        </w:numPr>
        <w:jc w:val="both"/>
        <w:textAlignment w:val="auto"/>
        <w:rPr>
          <w:sz w:val="24"/>
        </w:rPr>
      </w:pPr>
      <w:r>
        <w:rPr>
          <w:sz w:val="24"/>
        </w:rPr>
        <w:t>Donošenje Odluke o promjeni cjenika komunalnog poduzeća Šandroprom d.o.o., koji se primjenjuje od 02.01.2020. godine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Izmjene i dopune Pravilnika o radu, unutarnjem ustrojstvu i sistematizaciji poslova Šandroprom d.o.o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Točka 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bog povećanja cijena troškova komunalnog poduzeća Šandroprom, v.d. direktorica Sanela Paukovac predložila je Predsjedniku Skupštine i povećanje cijena pojedinih usluga. Uz zajedničko razmatranje dosadašnjih cijena, Predsjednik Skupštine prijedlog smatra opravdanim, te donosi Odluku o promjeni cijena pojedinih usluga, koje će se primjenjivati od 02.01.2020. godine, a predmetna Odluka sastavni je dio ovog zapisnika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čka 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edsjednik Skupštine </w:t>
      </w:r>
      <w:r>
        <w:rPr>
          <w:rFonts w:cs="Times New Roman" w:ascii="Times New Roman" w:hAnsi="Times New Roman"/>
          <w:sz w:val="24"/>
        </w:rPr>
        <w:t>"Šandroprom“ d.o.o. Šandrovac, općinski načelnik Josip Dekalić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bavijestio je prisutne</w:t>
      </w:r>
      <w:r>
        <w:rPr>
          <w:rFonts w:cs="Times New Roman" w:ascii="Times New Roman" w:hAnsi="Times New Roman"/>
          <w:sz w:val="24"/>
          <w:szCs w:val="24"/>
        </w:rPr>
        <w:t xml:space="preserve"> da se zbog povećanog opsega posla koji slijede u ovoj godini, donesu izmjene koeficijenata u opisu pojedinih radnih mjesta u Prilogu 1. i Prilogu 2. (Sistematizacija poslova i opisa poslova odnosno radnih zadataka u trgovačkom društvu Šandroprom d.o.o.) Pravilnika o radu.</w:t>
      </w:r>
    </w:p>
    <w:p>
      <w:pPr>
        <w:pStyle w:val="T9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oslenici su zahvalili Predsjedniku Skupštine na povećanju koeficijenata, te je Odluka o izmjenama i dopunama Pravilnika o radu, unutarnjem ustrojstvu i sistematizaciji poslova Šandroprom d.o.o. sastavni dio ovog zapisnik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Yiv8683421897default"/>
        <w:spacing w:before="0" w:after="0"/>
        <w:rPr/>
      </w:pPr>
      <w:r>
        <w:rPr>
          <w:lang w:val="en-US"/>
        </w:rPr>
        <w:t xml:space="preserve">Broj: GS-1/2020  </w:t>
      </w:r>
    </w:p>
    <w:p>
      <w:pPr>
        <w:pStyle w:val="Yiv8683421897default"/>
        <w:spacing w:before="0" w:after="0"/>
        <w:rPr/>
      </w:pPr>
      <w:r>
        <w:rPr>
          <w:lang w:val="en-US"/>
        </w:rPr>
        <w:t xml:space="preserve">Šandrovac, 02.01.2020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Skupština društva Šandroprom d.o.o. </w:t>
      </w:r>
    </w:p>
    <w:p>
      <w:pPr>
        <w:pStyle w:val="TextBody"/>
        <w:rPr/>
      </w:pPr>
      <w:r>
        <w:rPr>
          <w:sz w:val="24"/>
        </w:rPr>
        <w:t>završena u 9,00h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ab/>
        <w:tab/>
        <w:t xml:space="preserve">      </w:t>
      </w:r>
    </w:p>
    <w:p>
      <w:pPr>
        <w:pStyle w:val="TextBody"/>
        <w:jc w:val="both"/>
        <w:rPr/>
      </w:pPr>
      <w:r>
        <w:rPr>
          <w:sz w:val="24"/>
        </w:rPr>
        <w:t xml:space="preserve">                                                                                                          </w:t>
      </w:r>
      <w:r>
        <w:rPr>
          <w:sz w:val="24"/>
        </w:rPr>
        <w:t>Predsjednik Skupštine</w:t>
      </w:r>
    </w:p>
    <w:p>
      <w:pPr>
        <w:pStyle w:val="TextBody"/>
        <w:jc w:val="left"/>
        <w:rPr/>
      </w:pPr>
      <w:r>
        <w:rPr>
          <w:sz w:val="24"/>
        </w:rPr>
        <w:tab/>
        <w:tab/>
        <w:tab/>
        <w:tab/>
        <w:tab/>
        <w:tab/>
        <w:tab/>
        <w:t xml:space="preserve">                     poduzeća Šandroprom d.o.o.</w:t>
      </w:r>
    </w:p>
    <w:p>
      <w:pPr>
        <w:pStyle w:val="TextBody"/>
        <w:jc w:val="both"/>
        <w:rPr/>
      </w:pPr>
      <w:r>
        <w:rPr>
          <w:sz w:val="24"/>
        </w:rPr>
        <w:tab/>
        <w:tab/>
        <w:tab/>
        <w:tab/>
        <w:tab/>
        <w:tab/>
        <w:t xml:space="preserve">                                          općinski načelnik</w:t>
      </w:r>
    </w:p>
    <w:p>
      <w:pPr>
        <w:pStyle w:val="TextBody"/>
        <w:ind w:left="4956" w:firstLine="708"/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Josip Dekalić</w:t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ŠANDROPROM d.o.o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textAlignment w:val="auto"/>
        <w:rPr/>
      </w:pPr>
      <w:r>
        <w:rPr>
          <w:rFonts w:cs="Times New Roman" w:ascii="Times New Roman" w:hAnsi="Times New Roman"/>
        </w:rPr>
        <w:t>Bjelovarska 6, 43227 Šandrovac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_____________________OIB: 30730793911____________________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br/>
        <w:br/>
        <w:t>Na temelju članka 440. stavka 1. Zakona o trgovačkim društvima („Narodne novine“, br. 111/93., 34/99., 121/99., 52/00.), Glavna skupština društva Šandroprom d.o.o. održana dana 02.01.2020. godine donijela je sljedeću</w:t>
        <w:br/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lang w:val="cs-CZ"/>
        </w:rPr>
        <w:t>ODLUKU</w:t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cs-CZ"/>
        </w:rPr>
        <w:t xml:space="preserve">o promjeni cijena usluga komunalnog poduzeća </w:t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cs-CZ"/>
        </w:rPr>
        <w:t xml:space="preserve">Šandroprom d.o.o. </w:t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br/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cs-CZ"/>
        </w:rPr>
        <w:t>Članak 1.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Ovom Odlukom mijenjaju se pojedine dosadašnje cijene usluga komunalnog poduzeća Šandroprom d.o.o., kako je navedeno u Zapisniku sa skupštine društva održane dana 02.01.2020. godine.</w:t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cs-CZ"/>
        </w:rPr>
        <w:t>Članak 2.</w:t>
      </w:r>
    </w:p>
    <w:p>
      <w:pPr>
        <w:pStyle w:val="Normal"/>
        <w:suppressAutoHyphens w:val="false"/>
        <w:spacing w:lineRule="auto" w:line="240" w:before="0" w:after="0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Nove cijene počinju se koristiti od 02. siječnja 2020. godine.</w:t>
        <w:br/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cs-CZ"/>
        </w:rPr>
        <w:t>Članak 3.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Sastavni dio ove Odluke je novi cjenik usluga komunalnog poduzeća Šandroprom d.o.o. u prilogu.</w:t>
        <w:br/>
        <w:t>Danom stupanja na snagu ove Odluke prestaje važiti cjenik od 01. listopada 2018. godine (cijene ostalih usluga) i cjenik od 02. siječnja 2014. godine (cijene usluga groblja).</w:t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cs-CZ"/>
        </w:rPr>
        <w:t>Članak 4.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Ova Odluka stupa na snagu danom donošenja.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Broj: GS-1-1/2020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U Šandrovcu, 02. siječnja 2020. godine</w:t>
      </w:r>
    </w:p>
    <w:p>
      <w:pPr>
        <w:pStyle w:val="Normal"/>
        <w:suppressAutoHyphens w:val="false"/>
        <w:spacing w:lineRule="auto" w:line="240" w:before="0" w:after="0"/>
        <w:ind w:left="7080" w:hanging="0"/>
        <w:textAlignment w:val="auto"/>
        <w:rPr>
          <w:rFonts w:ascii="Times New Roman" w:hAnsi="Times New Roman" w:cs="Times New Roman"/>
          <w:color w:val="FF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cs-CZ"/>
        </w:rPr>
      </w:r>
    </w:p>
    <w:p>
      <w:pPr>
        <w:pStyle w:val="Normal"/>
        <w:suppressAutoHyphens w:val="false"/>
        <w:spacing w:lineRule="auto" w:line="240" w:before="0" w:after="0"/>
        <w:ind w:left="7080" w:hanging="0"/>
        <w:textAlignment w:val="auto"/>
        <w:rPr>
          <w:rFonts w:ascii="Times New Roman" w:hAnsi="Times New Roman" w:cs="Times New Roman"/>
          <w:color w:val="FF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cs-CZ"/>
        </w:rPr>
      </w:r>
    </w:p>
    <w:p>
      <w:pPr>
        <w:pStyle w:val="Normal"/>
        <w:suppressAutoHyphens w:val="false"/>
        <w:spacing w:lineRule="auto" w:line="240" w:before="0" w:after="0"/>
        <w:ind w:left="5664" w:hanging="0"/>
        <w:textAlignment w:val="auto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Predsjednik Glavne Skupštine</w:t>
        <w:br/>
        <w:t xml:space="preserve">                 općinski načelnik</w:t>
        <w:br/>
        <w:t xml:space="preserve">                     Josip Dekalić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bCs/>
          <w:sz w:val="32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sz w:val="32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val="en-US" w:eastAsia="en-US"/>
        </w:rPr>
        <w:t>C J E N I K</w:t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w:t xml:space="preserve">OSTALIH USLUGA  PODUZEĆA </w:t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w:t>«ŠANDROPROM» d.o.o.</w:t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w:t>od  02.01.2020.</w:t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761"/>
        <w:gridCol w:w="1560"/>
        <w:gridCol w:w="1383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RB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NAZIV     USLUG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240" w:before="0" w:after="0"/>
              <w:textAlignment w:val="auto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KOLIČIN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textAlignment w:val="auto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CIJENA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Sat rada kamio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 h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300,00  kn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Usluga  prijevoza kamionom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 km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10,00  kn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Usluga dovoza zemlje kamionom u mjestu rada radnog stroja i kamio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 kp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120,00 kn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Usluga prijevoza – kamionet Ivec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 km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4,00 kn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5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Rad komunalnog stroja  (CA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 h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300,00  kn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6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Usluga utovara komunalnim stroj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 kom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16,50  kn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7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Rad  NKV radni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 h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50,00 kn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8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Rad  NKV radnika – čistač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 h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35,00  kn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9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Rad poslovođe  SS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 h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55,00  kn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Rad motornom pil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 h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65,00  kn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1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Košnja trave - trim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 h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65,00  kn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2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Košnja trave – traktor ECO/Carra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 h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150,00 kn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3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Knjigovodstvene usluge poljoprivrednici (prihod u prošloj godini do 200.000,00 kn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mjesečn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200,00 kn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4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Knjigovodstvene usluge poljoprivrednici – izvan Opći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mjesečn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280,00 kn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320,00 kn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5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Knjigovodstvene usluge obrtni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 kom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700,00 kn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6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Šljunak  0-1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 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181,50 kn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7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Cijev betonska Ø 400x1000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 kom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80,00 kn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8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Cijev betonska Ø 1000x1000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 kom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450,00 kn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9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Najam komunalne opreme i stroje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 h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15,00 kn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0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Rad traktora CLA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 h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300,00 kn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1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Knjigovodstvene usluge poljoprivrednici (prihod u prošloj godini veći od 200.000,00 kn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mjesečn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240,00 kn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CIJENE SU BEZ PDV-a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Predsjednik Skupštine </w:t>
        <w:br/>
        <w:tab/>
        <w:tab/>
        <w:tab/>
        <w:tab/>
        <w:tab/>
        <w:tab/>
        <w:tab/>
        <w:tab/>
        <w:tab/>
        <w:tab/>
        <w:t>Josip Dekalić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  <w:tab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sz w:val="32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sz w:val="32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sz w:val="32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sz w:val="32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sz w:val="32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bCs/>
          <w:sz w:val="32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sz w:val="32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sz w:val="32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val="en-US" w:eastAsia="en-US"/>
        </w:rPr>
        <w:t>C J E N I K</w:t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w:t>USLUGA GROBLJA  PODUZEĆA</w:t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w:t>«ŠANDROPROM» d.o.o.</w:t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w:t>od  02.01.2020.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902"/>
        <w:gridCol w:w="1559"/>
        <w:gridCol w:w="1418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RB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NAZIV     USLU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textAlignment w:val="auto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KOLIČ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textAlignment w:val="auto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CIJENA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Usluga ukopa  umrle osobe (grobnic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 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400,00 kn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Usluga ukopa umrle osobe (grobnica) subotom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(+15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 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460,00 kn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Usluga ukopa umrle osobe (grobnica) nedjeljom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(+20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 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480,00 kn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Usluga ukopa umrle osobe (grobnica) praznikom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(+30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 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520,00 kn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5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Usluga ukopa  umrle osobe (zemlj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 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600,00 kn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6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Usluga ukopa umrle osobe (zemlja) subotom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(+15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 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690,00 kn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7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Usluga ukopa umrle osobe (zemlja) nedjeljom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(+20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 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720,00 kn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8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Usluga ukopa umrle osobe (zemlja) praznikom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(+30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 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780,00 kn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9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Usluga skidanja i postavljanja grobne ploče (zemlj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 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200,00 kn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Usluga ukopa umrle osobe + ceremonija ispraća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 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1.000,00 kn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1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Usluga skidanja i postavljanja grobne ploče subotom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(+15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 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230,00 kn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2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Usluga skidanja i postavljanja grobne ploče nedjeljom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(+20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 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240,00 kn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3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Usluga skidanja i postavljanja grobne ploče praznikom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(+30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 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260,00 kn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4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Naknada za  korištenje novog  grobnog  mjesta  ( 2 x 1 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 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200,00 kn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5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Naknada za korištenje  novog  grobnog  mjesta  ( 2 x 2 m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 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400,00 kn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6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Naknada za  dogradnju i izradu spomenika i grobnice ( 2 x 1 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 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200,00 kn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7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Naknada za dogradnju i izradu spomenika i grobnice  ( 2 x 2 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 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400,00 kn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8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Naknada za dozvolu  za izvođenje radova na izgradnji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grobnica i spome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 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292,80 kn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9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Godišnja naknada za korištenje grobnog njesta 2 x 1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 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60,00 kn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0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Godišnja naknada za korištenje grobnog mjesta 2 x 2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 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80,00 kn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t>CIJENE SU BEZ PDV-a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spacing w:lineRule="auto" w:line="240" w:before="0" w:after="0"/>
        <w:textAlignment w:val="auto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Predsjednik Skupštine </w:t>
        <w:br/>
        <w:tab/>
        <w:tab/>
        <w:tab/>
        <w:tab/>
        <w:tab/>
        <w:tab/>
        <w:tab/>
        <w:tab/>
        <w:tab/>
        <w:tab/>
        <w:t>Josip Dekalić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  <w:tab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cs-CZ"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cs-CZ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hr-HR"/>
        </w:rPr>
        <w:t>ŠANDROPROM d.o.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hr-HR"/>
        </w:rPr>
        <w:t>Bjelovarska 6, 43227 Šandrova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US" w:eastAsia="hr-HR"/>
        </w:rPr>
        <w:t>_____________________OIB: 30730793911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hr-HR"/>
        </w:rPr>
        <w:t> 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hr-HR"/>
        </w:rPr>
        <w:t>Na temelju članka 423. stavka 2. Zakona o trgovačkim društvima (»Narodne novine«, br. 111/93., 34/99., 121/99., 52/00. – Odluka USRH, 118/03., 107/07., 146/08., 137/09., 125/11., 111/12. i 68/13.) i članka 12. Izjave o osnivanju  društva sa ograničenom odgovornosti Šandroprom d.o.o. Šandrovac,  Glavna skupština društva "Šandroprom" d.o.o.  održana dana 02.01.2020. godine donijela je sljedeć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hr-HR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hr-H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Odluk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o izmjenama i dopunama Pravilnika o radu, unutarnjem ustrojstvu i sistematizaciji poslova u Šandroprom d.o.o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Šandrovac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U Pravilniku o radu, unutarnjem ustrojstvu i sistematizaciji poslova u  Šandroprom d.o.o. Šandrovac od 26. rujna 2014. godine (dalje: Pravilnik o radu), u Prilogu 1. i Prilogu 2. (Sistematizacija poslova i opisa poslova odnosno radnih zadataka u trgovačkom društvu Šandroprom d.o.o.) mijenjaju se koeficijenti u opisu pojedinih radnih mjesta kako slijed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2409"/>
        <w:gridCol w:w="237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Redni bro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Radno mjes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Stari koeficijent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ovi koeficijent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Direktor trgovačkog društv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3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oslovođ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Vozač teretnog vozil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Rukovatelj radnim stroje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omunalni djelatnik -groba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9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omunalni djelatni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9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Voditelj knjigovodstv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3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njigovođ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premači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7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8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Dimnjača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8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8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onobar u bistrou Gradi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8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8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Čistačica na bazen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7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8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3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rodavač ulaznica na bazen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7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8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I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hr-HR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hr-HR"/>
        </w:rPr>
        <w:t>Ova Odluka stupa na snagu osmog dana od dana donošenja, a objavit će se na oglasnoj ploči Općine Šandrova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hr-HR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hr-HR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8"/>
          <w:szCs w:val="28"/>
          <w:lang w:val="en-US" w:eastAsia="hr-HR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hr-HR"/>
        </w:rPr>
        <w:t>Broj: GS-2-1/2020</w:t>
      </w:r>
    </w:p>
    <w:p>
      <w:pPr>
        <w:pStyle w:val="Normal"/>
        <w:spacing w:lineRule="auto" w:line="240" w:before="100" w:after="10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hr-HR"/>
        </w:rPr>
        <w:t xml:space="preserve">Šandrovac, 02.01.2020. 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8"/>
          <w:szCs w:val="28"/>
          <w:lang w:val="en-US" w:eastAsia="hr-HR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hr-HR"/>
        </w:rPr>
      </w:r>
    </w:p>
    <w:p>
      <w:pPr>
        <w:pStyle w:val="Normal"/>
        <w:spacing w:lineRule="auto" w:line="240" w:before="100" w:after="100"/>
        <w:ind w:left="4248" w:hanging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hr-HR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hr-HR"/>
        </w:rPr>
        <w:t>Predsjednik  Glavne skupštin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ab/>
        <w:tab/>
        <w:tab/>
        <w:tab/>
        <w:tab/>
        <w:tab/>
        <w:t>Općinski načelnik Josip Dekali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Odluka o izmjenama i dopunama Pravilnika o radu, unutarnjem ustrojstvu i sistematizaciji poslova u Šandroprom d.o.o. Šandrovac objavljena je na oglasnoj ploči Šandroprom d.o.o.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dana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 02.01.2020. godine,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a stupila je na snagu dana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 10.01.2020. godine. Izmjena iz stavka 1. ove Odluke počinje se primjenjivati sa obračunom plaće za siječanj 2020. godi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textAlignment w:val="auto"/>
      <w:outlineLvl w:val="0"/>
    </w:pPr>
    <w:rPr>
      <w:rFonts w:ascii="Times New Roman" w:hAnsi="Times New Roman" w:eastAsia="Times New Roman" w:cs="Arial"/>
      <w:b/>
      <w:bCs/>
      <w:cap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</w:tabs>
      <w:spacing w:lineRule="auto" w:line="240" w:before="240" w:after="60"/>
      <w:ind w:left="576" w:hanging="576"/>
      <w:textAlignment w:val="auto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slovChar">
    <w:name w:val="Naslov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32"/>
      <w:szCs w:val="24"/>
    </w:rPr>
  </w:style>
  <w:style w:type="character" w:styleId="Naslov1Char">
    <w:name w:val="Naslov 1 Char"/>
    <w:qFormat/>
    <w:rPr>
      <w:rFonts w:ascii="Times New Roman" w:hAnsi="Times New Roman" w:eastAsia="Times New Roman" w:cs="Arial"/>
      <w:b/>
      <w:bCs/>
      <w:caps/>
      <w:kern w:val="2"/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  <w:style w:type="paragraph" w:styleId="Yiv8683421897msonormal">
    <w:name w:val="yiv8683421897msonormal"/>
    <w:basedOn w:val="Normal"/>
    <w:qFormat/>
    <w:pPr>
      <w:spacing w:lineRule="auto" w:line="240" w:before="100" w:after="10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Yiv8683421897default">
    <w:name w:val="yiv8683421897default"/>
    <w:basedOn w:val="Normal"/>
    <w:qFormat/>
    <w:pPr>
      <w:spacing w:lineRule="auto" w:line="240" w:before="100" w:after="10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98">
    <w:name w:val="t-9-8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9:06:00Z</dcterms:created>
  <dc:creator>Korisnik</dc:creator>
  <dc:description/>
  <cp:keywords/>
  <dc:language>en-US</dc:language>
  <cp:lastModifiedBy>Korisnik</cp:lastModifiedBy>
  <cp:lastPrinted>2020-02-13T09:46:00Z</cp:lastPrinted>
  <dcterms:modified xsi:type="dcterms:W3CDTF">2020-02-13T08:46:00Z</dcterms:modified>
  <cp:revision>10</cp:revision>
  <dc:subject/>
  <dc:title/>
</cp:coreProperties>
</file>